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Επώνυμο ΤΖΗΚΑΣ Όνομα  ΙΩΑΝΝΗΣ Εξάμηνο..6....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/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9675</wp:posOffset>
                </wp:positionH>
                <wp:positionV relativeFrom="paragraph">
                  <wp:posOffset>163830</wp:posOffset>
                </wp:positionV>
                <wp:extent cx="200025" cy="21907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5pt;margin-top:12.9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9675</wp:posOffset>
                </wp:positionH>
                <wp:positionV relativeFrom="paragraph">
                  <wp:posOffset>142875</wp:posOffset>
                </wp:positionV>
                <wp:extent cx="200025" cy="21907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5pt;margin-top:11.25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200025" cy="2190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0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>όλες οι παραπάν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158115</wp:posOffset>
                </wp:positionV>
                <wp:extent cx="200025" cy="21907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12.45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οι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παραπάνω</w:t>
      </w:r>
      <w:r>
        <w:rPr>
          <w:lang w:val="en-US"/>
        </w:rPr>
        <w:t xml:space="preserve"> </w:t>
      </w:r>
      <w:r>
        <w:rPr/>
        <w:t>λόγο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-3175</wp:posOffset>
                </wp:positionV>
                <wp:extent cx="200025" cy="21907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25pt;margin-top:-0.25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δεν ορίζετα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3925</wp:posOffset>
                </wp:positionH>
                <wp:positionV relativeFrom="paragraph">
                  <wp:posOffset>156845</wp:posOffset>
                </wp:positionV>
                <wp:extent cx="200025" cy="21907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5pt;margin-top:12.35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3925</wp:posOffset>
                </wp:positionH>
                <wp:positionV relativeFrom="paragraph">
                  <wp:posOffset>1905</wp:posOffset>
                </wp:positionV>
                <wp:extent cx="200025" cy="21907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5pt;margin-top:0.15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200025" cy="21907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.65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δεν μπορεί να υπολογισθεί</w:t>
      </w:r>
    </w:p>
    <w:p>
      <w:pPr>
        <w:pStyle w:val="Normal"/>
        <w:ind w:left="183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28905</wp:posOffset>
                </wp:positionV>
                <wp:extent cx="200025" cy="21907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.15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200025" cy="21907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7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850</wp:posOffset>
                </wp:positionH>
                <wp:positionV relativeFrom="paragraph">
                  <wp:posOffset>86360</wp:posOffset>
                </wp:positionV>
                <wp:extent cx="200025" cy="21907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6.8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139700</wp:posOffset>
                </wp:positionV>
                <wp:extent cx="200025" cy="21907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11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200025" cy="21907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1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0150</wp:posOffset>
                </wp:positionH>
                <wp:positionV relativeFrom="paragraph">
                  <wp:posOffset>155575</wp:posOffset>
                </wp:positionV>
                <wp:extent cx="200025" cy="21907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12.25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/>
      </w:pP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γραμμικό πολυώνυμο παρεμβολής είναι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29210</wp:posOffset>
                </wp:positionV>
                <wp:extent cx="200025" cy="21907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25pt;margin-top:2.3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275</wp:posOffset>
                </wp:positionH>
                <wp:positionV relativeFrom="paragraph">
                  <wp:posOffset>19685</wp:posOffset>
                </wp:positionV>
                <wp:extent cx="200025" cy="21907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25pt;margin-top:1.55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10:00Z</dcterms:created>
  <dc:creator>winmac</dc:creator>
  <dc:description/>
  <cp:keywords/>
  <dc:language>en-US</dc:language>
  <cp:lastModifiedBy>Windows User</cp:lastModifiedBy>
  <dcterms:modified xsi:type="dcterms:W3CDTF">2009-03-17T20:27:00Z</dcterms:modified>
  <cp:revision>9</cp:revision>
  <dc:subject/>
  <dc:title>1</dc:title>
</cp:coreProperties>
</file>